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Солдатенко Евгения Александровича, * года рождения, уроженца *, ИНН *, гражданина РФ,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Солдатенко Е.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Солдатенко Е.А.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Солдатенко Е.А. обязан предоставить в налоговый орган расчет по страховым взносам за 2024 год в срок не позднее 27 января 2025 года. При этом, ООО «*» в лице генерального директора Солдатенко Е.А. указанный расчет в налоговый орган предоставлен несвоевременно 24 февраля 2025 года. </w:t>
      </w:r>
    </w:p>
    <w:p>
      <w:pPr>
        <w:pStyle w:val="Style21"/>
        <w:spacing w:before="0" w:after="0"/>
        <w:ind w:firstLine="709"/>
        <w:jc w:val="both"/>
        <w:rPr>
          <w:sz w:val="28"/>
          <w:szCs w:val="28"/>
        </w:rPr>
      </w:pPr>
      <w:r>
        <w:rPr>
          <w:sz w:val="28"/>
          <w:szCs w:val="28"/>
        </w:rPr>
        <w:t xml:space="preserve">В судебное заседание Солдатенко Е.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Солдатенко Е.А.,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Солдатенко Е.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Солдатенко Е.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Солдатенко Е.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Солдатенко Е.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лдатенко Е.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Солдатенко Е.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олдатенко Е.А. считается извещенным, копия протокола в адрес Солдатенко Е.А. направлена, что подтверждается извещением № * от 09 июля 2025 года, сопроводительным письмом № * от 04 августа 2025 года, списками почтовых отправлений;</w:t>
      </w:r>
    </w:p>
    <w:p>
      <w:pPr>
        <w:pStyle w:val="Normal"/>
        <w:ind w:firstLine="720"/>
        <w:jc w:val="both"/>
        <w:rPr>
          <w:sz w:val="28"/>
          <w:szCs w:val="28"/>
        </w:rPr>
      </w:pPr>
      <w:r>
        <w:rPr>
          <w:sz w:val="28"/>
          <w:szCs w:val="28"/>
        </w:rPr>
        <w:t>квитанцией о приеме налоговой декларации (расчета) в электронной форме расчета по страховым взносам ООО «*» за 2024 год, из которой следует, что указанный первичный налоговый расчет по страховым взносам от ООО «*» поступил в налоговый орган в виде электронного файла 24 февраля 2025 года, регистрационный № *;</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генеральным директором ООО «*» является Солдатенко Е.А., дата внесения сведений – 03 июл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Солдатенко Е.А. установлена и доказана, действия его мировой судья квалифицирует по ст. 15.5 КоАП РФ, так как Солдатенко Е.А.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 xml:space="preserve">Назначая Солдатенко Е.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Солдатенко Е.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При таких обстоятельствах, мировой судья считает, что Солдатенко Е.А. следует назначить наказание в виде штрафа в размере, предусмотренном санкцией ст. 15.5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spacing w:val="40"/>
          <w:sz w:val="28"/>
          <w:szCs w:val="28"/>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генерального директора общества с ограниченной ответственностью «*» Солдатенко Евгения Александ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592251512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Солдатенко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592-2702/2025</w:t>
    </w:r>
  </w:p>
  <w:p>
    <w:pPr>
      <w:pStyle w:val="Style21"/>
      <w:spacing w:before="0" w:after="0"/>
      <w:jc w:val="right"/>
      <w:rPr/>
    </w:pPr>
    <w:r>
      <w:rPr>
        <w:sz w:val="20"/>
        <w:szCs w:val="20"/>
      </w:rPr>
      <w:t xml:space="preserve">УИД </w:t>
    </w:r>
    <w:r>
      <w:rPr>
        <w:sz w:val="20"/>
        <w:szCs w:val="20"/>
        <w:lang w:val="en-US"/>
      </w:rPr>
      <w:t>86MS</w:t>
    </w:r>
    <w:r>
      <w:rPr>
        <w:sz w:val="20"/>
        <w:szCs w:val="20"/>
      </w:rPr>
      <w:t>0078-01-2025-00433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